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23631;&amp;#38556;&amp;#29992;&amp;#27233;&amp;#33014;&amp;#202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23631;&amp;#38556;&amp;#29992;&amp;#27233;&amp;#33014;&amp;#202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23631;&amp;#38556;&amp;#29992;&amp;#27233;&amp;#33014;&amp;#202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7.html"&gt;http://www.cction.com/report/202306/37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68;&amp;#23631;&amp;#38556;&amp;#24050;&amp;#34987;&amp;#24191;&amp;#27867;&amp;#24212;&amp;#29992;&amp;#22312;&amp;#19990;&amp;#30028;&amp;#21508;&amp;#22269;&amp;#38081;&amp;#36335;&amp;#21644;&amp;#20844;&amp;#36335;&amp;#19978;&amp;#65292;&amp;#36817;&amp;#24180;&amp;#25105;&amp;#22269;&amp;#39640;&amp;#36895;&amp;#38081;&amp;#36335;&amp;#36805;&amp;#36895;&amp;#21457;&amp;#23637;&amp;#65292;&amp;#22312;&amp;#22768;&amp;#23631;&amp;#38556;&amp;#35774;&amp;#35745;&amp;#12289;&amp;#29983;&amp;#20135;&amp;#21644;&amp;#26045;&amp;#24037;&amp;#26041;&amp;#38754;&amp;#21462;&amp;#24471;&amp;#20102;&amp;#24456;&amp;#22823;&amp;#25104;&amp;#32489;&amp;#12290;&amp;#23454;&amp;#36341;&amp;#34920;&amp;#26126;&amp;#65292;&amp;#22768;&amp;#23631;&amp;#38556;&amp;#21487;&amp;#20197;&amp;#22823;&amp;#22823;&amp;#20943;&amp;#23569;&amp;#22240;&amp;#21015;&amp;#36710;&amp;#39640;&amp;#36895;&amp;#34892;&amp;#39542;&amp;#20135;&amp;#29983;&amp;#30340;&amp;#33033;&amp;#21160;&amp;#21147;&amp;#21644;&amp;#39640;&amp;#22122;&amp;#22768;&amp;#32473;&amp;#38081;&amp;#36335;&amp;#20004;&amp;#20391;&amp;#23621;&amp;#27665;&amp;#24102;&amp;#26469;&amp;#30340;&amp;#25439;&amp;#23475;&amp;#12290;&amp;#20294;&amp;#26159;&amp;#65292;&amp;#22914;&amp;#26524;&amp;#22768;&amp;#23631;&amp;#38556;&amp;#21560;&amp;#38548;&amp;#22768;&amp;#21333;&amp;#20803;&amp;#37319;&amp;#29992;&amp;#21018;&amp;#24615;&amp;#36830;&amp;#25509;&amp;#65292;&amp;#22312;&amp;#21463;&amp;#21040;&amp;#33033;&amp;#21160;&amp;#21147;&amp;#20914;&amp;#20987;&amp;#26102;&amp;#65292;&amp;#22768;&amp;#23631;&amp;#38556;&amp;#20250;&amp;#20135;&amp;#29983;&amp;#24378;&amp;#28872;&amp;#30340;&amp;#25670;&amp;#21160;&amp;#21644;&amp;#25197;&amp;#26354;&amp;#65292;&amp;#36825;&amp;#31181;&amp;#25197;&amp;#26354;&amp;#21464;&amp;#24418;&amp;#20250;&amp;#21098;&amp;#26029;&amp;#36830;&amp;#25509;&amp;#30340;&amp;#32039;&amp;#22266;&amp;#20214;&amp;#65292;&amp;#20351;&amp;#22768;&amp;#23631;&amp;#38556;&amp;#32467;&amp;#26500;&amp;#21463;&amp;#21040;&amp;#25439;&amp;#22351;&amp;#65292;&amp;#38477;&amp;#20302;&amp;#22768;&amp;#23631;&amp;#38556;&amp;#30340;&amp;#20351;&amp;#29992;&amp;#23551;&amp;#21629;&amp;#12290;&lt;/div&gt;&lt;div&gt;&amp;#37319;&amp;#29992;&amp;#24377;&amp;#24615;&amp;#36830;&amp;#25509;&amp;#65292;&amp;#21363;&amp;#22312;&amp;#22768;&amp;#23631;&amp;#38556;&amp;#21560;&amp;#38548;&amp;#22768;&amp;#21333;&amp;#20803;&amp;#38388;&amp;#21152;&amp;#20837;&amp;#27233;&amp;#33014;&amp;#20214;&amp;#65292;&amp;#21033;&amp;#29992;&amp;#27233;&amp;#33014;&amp;#30340;&amp;#20943;&amp;#38663;&amp;#29305;&amp;#24615;&amp;#65292;&amp;#21560;&amp;#25910;&amp;#21015;&amp;#36710;&amp;#39640;&amp;#36895;&amp;#34892;&amp;#39542;&amp;#26102;&amp;#20135;&amp;#29983;&amp;#30340;&amp;#33033;&amp;#21160;&amp;#21147;&amp;#65292;&amp;#21487;&amp;#20197;&amp;#20943;&amp;#23569;&amp;#22768;&amp;#23631;&amp;#38556;&amp;#25439;&amp;#22351;&amp;#65292;&amp;#25552;&amp;#39640;&amp;#20854;&amp;#20351;&amp;#29992;&amp;#23551;&amp;#21629;&amp;#12290;&lt;/div&gt;&lt;div&gt;&amp;#20140;&amp;#27941;&amp;#22478;&amp;#38469;&amp;#21644;&amp;#20140;&amp;#27818;&amp;#39640;&amp;#38081;&amp;#23433;&amp;#35013;&amp;#30340;&amp;#22768;&amp;#23631;&amp;#38556;&amp;#20013;&amp;#37117;&amp;#20351;&amp;#29992;&amp;#20102;&amp;#27233;&amp;#33014;&amp;#20214;&amp;#65292;&amp;#23545;&amp;#22768;&amp;#23631;&amp;#38556;&amp;#30340;&amp;#36816;&amp;#34892;&amp;#36215;&amp;#21040;&amp;#20102;&amp;#33391;&amp;#22909;&amp;#30340;&amp;#20316;&amp;#29992;&amp;#12290;&lt;/div&gt;&lt;div&gt;&amp;#20013;&amp;#20225;&amp;#39038;&amp;#38382;&amp;#32593;&amp;#21457;&amp;#24067;&amp;#30340;&amp;#12298;2023-2029&amp;#24180;&amp;#20013;&amp;#22269;&amp;#22768;&amp;#23631;&amp;#38556;&amp;#29992;&amp;#27233;&amp;#33014;&amp;#20214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768;&amp;#23631;&amp;#38556;&amp;#29992;&amp;#27233;&amp;#33014;&amp;#20214;&amp;#27010;&amp;#36848;&lt;/div&gt;&lt;div&gt;&amp;#31532;&amp;#19968;&amp;#33410; &amp;#22768;&amp;#23631;&amp;#38556;&amp;#29992;&amp;#27233;&amp;#33014;&amp;#20214;&amp;#23450;&amp;#20041;&lt;/div&gt;&lt;div&gt;&amp;#31532;&amp;#20108;&amp;#33410; &amp;#22768;&amp;#23631;&amp;#38556;&amp;#29992;&amp;#27233;&amp;#33014;&amp;#20214;&amp;#21457;&amp;#23637;&amp;#21382;&amp;#31243;&lt;/div&gt;&lt;div&gt;&amp;nbsp;&lt;/div&gt;&lt;div&gt;&amp;#31532;&amp;#20108;&amp;#31456; 2022&amp;#24180;&amp;#20013;&amp;#22269;&amp;#22768;&amp;#23631;&amp;#38556;&amp;#29992;&amp;#27233;&amp;#33014;&amp;#20214;&amp;#34892;&amp;#19994;&amp;#21457;&amp;#23637;&amp;#29615;&amp;#22659;&amp;#20998;&amp;#26512;&lt;/div&gt;&lt;div&gt;&amp;#31532;&amp;#19968;&amp;#33410; &amp;#22768;&amp;#23631;&amp;#38556;&amp;#29992;&amp;#27233;&amp;#33014;&amp;#20214;&amp;#34892;&amp;#19994;&amp;#32463;&amp;#27982;&amp;#29615;&amp;#22659;&amp;#20998;&amp;#26512;&lt;/div&gt;&lt;div&gt;&amp;#31532;&amp;#20108;&amp;#33410; &amp;#22768;&amp;#23631;&amp;#38556;&amp;#29992;&amp;#27233;&amp;#33014;&amp;#20214;&amp;#34892;&amp;#19994;&amp;#25919;&amp;#31574;&amp;#29615;&amp;#22659;&amp;#20998;&amp;#26512;&lt;/div&gt;&lt;div&gt;&amp;#31532;&amp;#19977;&amp;#33410; &amp;#22768;&amp;#23631;&amp;#38556;&amp;#29992;&amp;#27233;&amp;#33014;&amp;#20214;&amp;#34892;&amp;#19994;&amp;#25216;&amp;#26415;&amp;#29615;&amp;#22659;&amp;#20998;&amp;#26512;&lt;/div&gt;&lt;div&gt;&amp;nbsp;&lt;/div&gt;&lt;div&gt;&amp;#31532;&amp;#19977;&amp;#31456; &amp;#19990;&amp;#30028;&amp;#22768;&amp;#23631;&amp;#38556;&amp;#29992;&amp;#27233;&amp;#33014;&amp;#20214;&amp;#34892;&amp;#19994;&amp;#24066;&amp;#22330;&amp;#36816;&amp;#34892;&amp;#24418;&amp;#21183;&amp;#20998;&amp;#26512;&lt;/div&gt;&lt;div&gt;&amp;#31532;&amp;#19968;&amp;#33410; 2022-2023&amp;#24180;&amp;#20840;&amp;#29699;&amp;#22768;&amp;#23631;&amp;#38556;&amp;#29992;&amp;#27233;&amp;#33014;&amp;#20214;&amp;#34892;&amp;#19994;&amp;#21457;&amp;#23637;&amp;#27010;&amp;#20917;&lt;/div&gt;&lt;div&gt;&amp;#31532;&amp;#20108;&amp;#33410; &amp;#19990;&amp;#30028;&amp;#22768;&amp;#23631;&amp;#38556;&amp;#29992;&amp;#27233;&amp;#33014;&amp;#20214;&amp;#34892;&amp;#19994;&amp;#21457;&amp;#23637;&amp;#36208;&amp;#21183;&lt;/div&gt;&lt;div&gt;&amp;#19968;&amp;#12289;&amp;#20840;&amp;#29699;&amp;#22768;&amp;#23631;&amp;#38556;&amp;#29992;&amp;#27233;&amp;#33014;&amp;#20214;&amp;#34892;&amp;#19994;&amp;#24066;&amp;#22330;&amp;#20998;&amp;#24067;&amp;#24773;&amp;#20917;&lt;/div&gt;&lt;div&gt;&amp;#20108;&amp;#12289;&amp;#20840;&amp;#29699;&amp;#22768;&amp;#23631;&amp;#38556;&amp;#29992;&amp;#27233;&amp;#33014;&amp;#20214;&amp;#34892;&amp;#19994;&amp;#21457;&amp;#23637;&amp;#36235;&amp;#21183;&amp;#20998;&amp;#26512;&lt;/div&gt;&lt;div&gt;&amp;nbsp;&lt;/div&gt;&lt;div&gt;&amp;#31532;&amp;#22235;&amp;#31456; &amp;#20013;&amp;#22269;&amp;#22768;&amp;#23631;&amp;#38556;&amp;#29992;&amp;#27233;&amp;#33014;&amp;#20214;&amp;#34892;&amp;#19994;&amp;#20379;&amp;#32473;&amp;#19982;&amp;#38656;&amp;#27714;&amp;#24773;&amp;#20917;&amp;#20998;&amp;#26512;&lt;/div&gt;&lt;div&gt;&amp;#31532;&amp;#19968;&amp;#33410; &amp;#20013;&amp;#22269;&amp;#22768;&amp;#23631;&amp;#38556;&amp;#29992;&amp;#27233;&amp;#33014;&amp;#20214;&amp;#34892;&amp;#19994;&amp;#24635;&amp;#20307;&amp;#35268;&amp;#27169;&lt;/div&gt;&lt;div&gt;&amp;#31532;&amp;#20108;&amp;#33410; &amp;#20013;&amp;#22269;&amp;#22768;&amp;#23631;&amp;#38556;&amp;#29992;&amp;#27233;&amp;#33014;&amp;#20214;&amp;#34892;&amp;#19994;&amp;#20379;&amp;#32473;&amp;#27010;&amp;#20917;&lt;/div&gt;&lt;div&gt;&amp;#31532;&amp;#19977;&amp;#33410; &amp;#20013;&amp;#22269;&amp;#22768;&amp;#23631;&amp;#38556;&amp;#29992;&amp;#27233;&amp;#33014;&amp;#20214;&amp;#34892;&amp;#19994;&amp;#38656;&amp;#27714;&amp;#27010;&amp;#20917;&lt;/div&gt;&lt;div&gt;&amp;nbsp;&lt;/div&gt;&lt;div&gt;&amp;#31532;&amp;#20116;&amp;#31456; &amp;#20013;&amp;#22269;&amp;#22768;&amp;#23631;&amp;#38556;&amp;#29992;&amp;#27233;&amp;#33014;&amp;#20214;&amp;#34892;&amp;#19994;&amp;#35268;&amp;#27169;&amp;#19982;&amp;#25928;&amp;#30410;&amp;#20998;&amp;#26512;&lt;/div&gt;&lt;div&gt;&amp;#31532;&amp;#19968;&amp;#33410; 2018-2022&amp;#24180;&amp;#20013;&amp;#22269;&amp;#22768;&amp;#23631;&amp;#38556;&amp;#29992;&amp;#27233;&amp;#33014;&amp;#20214;&amp;#21046;&amp;#36896;&amp;#34892;&amp;#19994;&amp;#30408;&amp;#21033;&amp;#33021;&amp;#21147;&amp;#20998;&amp;#26512;&lt;/div&gt;&lt;div&gt;&amp;#31532;&amp;#20108;&amp;#33410; 2018-2022&amp;#24180;&amp;#20013;&amp;#22269;&amp;#22768;&amp;#23631;&amp;#38556;&amp;#29992;&amp;#27233;&amp;#33014;&amp;#20214;&amp;#21046;&amp;#36896;&amp;#34892;&amp;#19994;&amp;#21457;&amp;#23637;&amp;#33021;&amp;#21147;&lt;/div&gt;&lt;div&gt;&amp;#31532;&amp;#19977;&amp;#33410; 2018-2022&amp;#24180;&amp;#22768;&amp;#23631;&amp;#38556;&amp;#29992;&amp;#27233;&amp;#33014;&amp;#20214;&amp;#21046;&amp;#36896;&amp;#34892;&amp;#19994;&amp;#20607;&amp;#20538;&amp;#33021;&amp;#21147;&amp;#20998;&amp;#26512;&lt;/div&gt;&lt;div&gt;&amp;#31532;&amp;#22235;&amp;#33410; 2018-2022&amp;#24180;&amp;#22768;&amp;#23631;&amp;#38556;&amp;#29992;&amp;#27233;&amp;#33014;&amp;#20214;&amp;#21046;&amp;#36896;&amp;#20225;&amp;#19994;&amp;#25968;&amp;#37327;&amp;#20998;&amp;#26512;&lt;/div&gt;&lt;div&gt;&amp;nbsp;&lt;/div&gt;&lt;div&gt;&amp;#31532;&amp;#20845;&amp;#31456; 2022-2023&amp;#24180;&amp;#22768;&amp;#23631;&amp;#38556;&amp;#29992;&amp;#27233;&amp;#33014;&amp;#20214;&amp;#19978;&amp;#12289;&amp;#19979;&amp;#28216;&amp;#34892;&amp;#19994;&amp;#21457;&amp;#23637;&amp;#29616;&amp;#29366;&amp;#19982;&amp;#36235;&amp;#21183;&lt;/div&gt;&lt;div&gt;&amp;#31532;&amp;#19968;&amp;#33410; &amp;#22768;&amp;#23631;&amp;#38556;&amp;#29992;&amp;#27233;&amp;#33014;&amp;#20214;&amp;#19978;&amp;#28216;&amp;#34892;&amp;#19994;&amp;#21457;&amp;#23637;&amp;#20998;&amp;#26512;&lt;/div&gt;&lt;div&gt;&amp;#19968;&amp;#12289;&amp;#22768;&amp;#23631;&amp;#38556;&amp;#29992;&amp;#27233;&amp;#33014;&amp;#20214;&amp;#19978;&amp;#28216;&amp;#34892;&amp;#19994;&amp;#21457;&amp;#23637;&amp;#29616;&amp;#29366;&lt;/div&gt;&lt;div&gt;&amp;#20108;&amp;#12289;&amp;#22768;&amp;#23631;&amp;#38556;&amp;#29992;&amp;#27233;&amp;#33014;&amp;#20214;&amp;#19978;&amp;#28216;&amp;#34892;&amp;#19994;&amp;#21457;&amp;#23637;&amp;#36235;&amp;#21183;&amp;#39044;&amp;#27979;&lt;/div&gt;&lt;div&gt;&amp;#31532;&amp;#20108;&amp;#33410; &amp;#22768;&amp;#23631;&amp;#38556;&amp;#29992;&amp;#27233;&amp;#33014;&amp;#20214;&amp;#19979;&amp;#28216;&amp;#34892;&amp;#19994;&amp;#21457;&amp;#23637;&amp;#20998;&amp;#26512;&lt;/div&gt;&lt;div&gt;&amp;#19968;&amp;#12289;&amp;#22768;&amp;#23631;&amp;#38556;&amp;#29992;&amp;#27233;&amp;#33014;&amp;#20214;&amp;#19979;&amp;#28216;&amp;#34892;&amp;#19994;&amp;#21457;&amp;#23637;&amp;#29616;&amp;#29366;&lt;/div&gt;&lt;div&gt;&amp;#20108;&amp;#12289;&amp;#22768;&amp;#23631;&amp;#38556;&amp;#29992;&amp;#27233;&amp;#33014;&amp;#20214;&amp;#19979;&amp;#28216;&amp;#34892;&amp;#19994;&amp;#21457;&amp;#23637;&amp;#36235;&amp;#21183;&amp;#39044;&amp;#27979;&lt;/div&gt;&lt;div&gt;&amp;nbsp;&lt;/div&gt;&lt;div&gt;&amp;#31532;&amp;#19971;&amp;#31456; 2022-2023&amp;#24180;&amp;#22768;&amp;#23631;&amp;#38556;&amp;#29992;&amp;#27233;&amp;#33014;&amp;#20214;&amp;#34892;&amp;#19994;&amp;#31454;&amp;#20105;&amp;#26684;&amp;#23616;&amp;#20998;&amp;#26512;&lt;/div&gt;&lt;div&gt;&amp;#31532;&amp;#19968;&amp;#33410; &amp;#22768;&amp;#23631;&amp;#38556;&amp;#29992;&amp;#27233;&amp;#33014;&amp;#20214;&amp;#34892;&amp;#19994;&amp;#38598;&amp;#20013;&amp;#24230;&amp;#20998;&amp;#26512;&lt;/div&gt;&lt;div&gt;&amp;#19968;&amp;#12289;&amp;#22768;&amp;#23631;&amp;#38556;&amp;#29992;&amp;#27233;&amp;#33014;&amp;#20214;&amp;#24066;&amp;#22330;&amp;#38598;&amp;#20013;&amp;#24230;&amp;#20998;&amp;#26512;&lt;/div&gt;&lt;div&gt;&amp;#20108;&amp;#12289;&amp;#22768;&amp;#23631;&amp;#38556;&amp;#29992;&amp;#27233;&amp;#33014;&amp;#20214;&amp;#20225;&amp;#19994;&amp;#38598;&amp;#20013;&amp;#24230;&amp;#20998;&amp;#26512;&lt;/div&gt;&lt;div&gt;&amp;#19977;&amp;#12289;&amp;#22768;&amp;#23631;&amp;#38556;&amp;#29992;&amp;#27233;&amp;#33014;&amp;#20214;&amp;#21306;&amp;#22495;&amp;#38598;&amp;#20013;&amp;#24230;&amp;#20998;&amp;#26512;&lt;/div&gt;&lt;div&gt;&amp;#31532;&amp;#20108;&amp;#33410; &amp;#22768;&amp;#23631;&amp;#38556;&amp;#29992;&amp;#27233;&amp;#33014;&amp;#20214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2768;&amp;#23631;&amp;#38556;&amp;#29992;&amp;#27233;&amp;#33014;&amp;#20214;&amp;#34892;&amp;#19994;&amp;#37325;&amp;#28857;&amp;#20225;&amp;#19994;&amp;#31454;&amp;#20105;&amp;#21147;&amp;#20998;&amp;#26512;&lt;/div&gt;&lt;div&gt;&amp;#31532;&amp;#19968;&amp;#33410; &amp;#27743;&amp;#38452;&amp;#28023;&amp;#36798;&amp;#27233;&amp;#226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4913;&amp;#27700;&amp;#27233;&amp;#3301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2235;&amp;#24029;&amp;#20013;&amp;#38081;&amp;#20108;&amp;#38498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425;&amp;#27874;&amp;#23433;&amp;#19996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2768;&amp;#23631;&amp;#38556;&amp;#29992;&amp;#27233;&amp;#33014;&amp;#20214;&amp;#34892;&amp;#19994;&amp;#20225;&amp;#19994;&amp;#32463;&amp;#33829;&amp;#31574;&amp;#30053;&amp;#30740;&amp;#31350;&amp;#20998;&amp;#26512;&lt;/div&gt;&lt;div&gt;&amp;#31532;&amp;#19968;&amp;#33410; &amp;#22768;&amp;#23631;&amp;#38556;&amp;#29992;&amp;#27233;&amp;#33014;&amp;#20214;&amp;#20225;&amp;#19994;&amp;#22810;&amp;#26679;&amp;#21270;&amp;#32463;&amp;#33829;&amp;#31574;&amp;#30053;&amp;#20998;&amp;#26512;&lt;/div&gt;&lt;div&gt;&amp;#31532;&amp;#20108;&amp;#33410; &amp;#22823;&amp;#22411;&amp;#22768;&amp;#23631;&amp;#38556;&amp;#29992;&amp;#27233;&amp;#33014;&amp;#20214;&amp;#20225;&amp;#19994;&amp;#38598;&amp;#22242;&amp;#26410;&amp;#26469;&amp;#21457;&amp;#23637;&amp;#31574;&amp;#30053;&amp;#20998;&amp;#26512;&lt;/div&gt;&lt;div&gt;&amp;#31532;&amp;#19977;&amp;#33410; &amp;#23545;&amp;#20013;&amp;#23567;&amp;#22768;&amp;#23631;&amp;#38556;&amp;#29992;&amp;#27233;&amp;#33014;&amp;#20214;&amp;#20225;&amp;#19994;&amp;#29983;&amp;#20135;&amp;#32463;&amp;#33829;&amp;#30340;&amp;#24314;&amp;#35758;&lt;/div&gt;&lt;div&gt;&amp;nbsp;&lt;/div&gt;&lt;div&gt;&amp;#31532;&amp;#21313;&amp;#31456; &amp;#20013;&amp;#22269;&amp;#22768;&amp;#23631;&amp;#38556;&amp;#29992;&amp;#27233;&amp;#33014;&amp;#20214;&amp;#20135;&amp;#19994;&amp;#24066;&amp;#22330;&amp;#31454;&amp;#20105;&amp;#31574;&amp;#30053;&amp;#24314;&amp;#35758;&lt;/div&gt;&lt;div&gt;&amp;#31532;&amp;#19968;&amp;#33410; &amp;#22768;&amp;#23631;&amp;#38556;&amp;#29992;&amp;#27233;&amp;#33014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2768;&amp;#23631;&amp;#38556;&amp;#29992;&amp;#27233;&amp;#33014;&amp;#20214;&amp;#20135;&amp;#19994;&amp;#31454;&amp;#20105;&amp;#25112;&amp;#30053;&amp;#24314;&amp;#35758;&lt;/div&gt;&lt;div&gt;&amp;#19968;&amp;#12289;&amp;#22768;&amp;#23631;&amp;#38556;&amp;#29992;&amp;#27233;&amp;#33014;&amp;#20214;&amp;#31454;&amp;#20105;&amp;#25112;&amp;#30053;&amp;#36873;&amp;#25321;&amp;#24314;&amp;#35758;&lt;/div&gt;&lt;div&gt;&amp;#20108;&amp;#12289;&amp;#22768;&amp;#23631;&amp;#38556;&amp;#29992;&amp;#27233;&amp;#33014;&amp;#20214;&amp;#20135;&amp;#19994;&amp;#21319;&amp;#32423;&amp;#31574;&amp;#30053;&amp;#24314;&amp;#35758;&lt;/div&gt;&lt;div&gt;&amp;#19977;&amp;#12289;&amp;#22768;&amp;#23631;&amp;#38556;&amp;#29992;&amp;#27233;&amp;#33014;&amp;#20214;&amp;#20135;&amp;#19994;&amp;#36716;&amp;#31227;&amp;#31574;&amp;#30053;&amp;#24314;&amp;#35758;&lt;/div&gt;&lt;div&gt;&amp;#22235;&amp;#12289;&amp;#22768;&amp;#23631;&amp;#38556;&amp;#29992;&amp;#27233;&amp;#33014;&amp;#20214;&amp;#20215;&amp;#20540;&amp;#38142;&amp;#23450;&amp;#20301;&amp;#24314;&amp;#35758;&lt;/div&gt;&lt;div&gt;&amp;nbsp;&lt;/div&gt;&lt;div&gt;&amp;#31532;&amp;#21313;&amp;#19968;&amp;#31456; &amp;#20013;&amp;#22269;&amp;#22768;&amp;#23631;&amp;#38556;&amp;#29992;&amp;#27233;&amp;#33014;&amp;#20214;&amp;#34892;&amp;#19994;&amp;#26410;&amp;#26469;&amp;#21457;&amp;#23637;&amp;#39044;&amp;#27979;&amp;#21450;&amp;#25237;&amp;#36164;&amp;#21069;&amp;#26223;&amp;#20998;&amp;#26512;&lt;/div&gt;&lt;div&gt;&amp;#31532;&amp;#19968;&amp;#33410; &amp;#26410;&amp;#26469;&amp;#22768;&amp;#23631;&amp;#38556;&amp;#29992;&amp;#27233;&amp;#33014;&amp;#20214;&amp;#34892;&amp;#19994;&amp;#21457;&amp;#23637;&amp;#36235;&amp;#21183;&amp;#20998;&amp;#26512;&lt;/div&gt;&lt;div&gt;&amp;#19968;&amp;#12289;&amp;#26410;&amp;#26469;&amp;#22768;&amp;#23631;&amp;#38556;&amp;#29992;&amp;#27233;&amp;#33014;&amp;#20214;&amp;#34892;&amp;#19994;&amp;#21457;&amp;#23637;&amp;#20998;&amp;#26512;&lt;/div&gt;&lt;div&gt;&amp;#20108;&amp;#12289;&amp;#26410;&amp;#26469;&amp;#22768;&amp;#23631;&amp;#38556;&amp;#29992;&amp;#27233;&amp;#33014;&amp;#20214;&amp;#34892;&amp;#19994;&amp;#25216;&amp;#26415;&amp;#24320;&amp;#21457;&amp;#26041;&amp;#21521;&lt;/div&gt;&lt;div&gt;&amp;#31532;&amp;#20108;&amp;#33410; 2023-2029&amp;#24180;&amp;#22768;&amp;#23631;&amp;#38556;&amp;#29992;&amp;#27233;&amp;#33014;&amp;#20214;&amp;#34892;&amp;#19994;&amp;#36816;&amp;#34892;&amp;#29366;&amp;#20917;&amp;#39044;&amp;#27979;&lt;/div&gt;&lt;div&gt;&amp;#19968;&amp;#12289;2023-2029&amp;#24180;&amp;#22768;&amp;#23631;&amp;#38556;&amp;#29992;&amp;#27233;&amp;#33014;&amp;#20214;&amp;#34892;&amp;#19994;&amp;#20135;&amp;#37327;&amp;#39044;&amp;#27979;&lt;/div&gt;&lt;div&gt;&amp;#20108;&amp;#12289;2023-2029&amp;#24180;&amp;#22768;&amp;#23631;&amp;#38556;&amp;#29992;&amp;#27233;&amp;#33014;&amp;#20214;&amp;#34892;&amp;#19994;&amp;#38656;&amp;#27714;&amp;#39044;&amp;#27979;&lt;/div&gt;&lt;div&gt;&amp;nbsp;&lt;/div&gt;&lt;div&gt;&amp;#31532;&amp;#21313;&amp;#20108;&amp;#31456; &amp;#19994;&amp;#20869;&amp;#23545;&amp;#20013;&amp;#22269;&amp;#22768;&amp;#23631;&amp;#38556;&amp;#29992;&amp;#27233;&amp;#33014;&amp;#20214;&amp;#34892;&amp;#19994;&amp;#25237;&amp;#36164;&amp;#30340;&amp;#24314;&amp;#35758;&amp;#21450;&amp;#35266;&amp;#28857;&lt;/div&gt;&lt;div&gt;&amp;#31532;&amp;#19968;&amp;#33410; &amp;#22768;&amp;#23631;&amp;#38556;&amp;#29992;&amp;#27233;&amp;#33014;&amp;#20214;&amp;#34892;&amp;#19994;&amp;#25237;&amp;#36164;&amp;#26426;&amp;#36935;&lt;/div&gt;&lt;div&gt;&amp;#19968;&amp;#12289;&amp;#20013;&amp;#22269;&amp;#24403;&amp;#21069;&amp;#32463;&amp;#27982;&amp;#24418;&amp;#21183;&amp;#23545;&amp;#22768;&amp;#23631;&amp;#38556;&amp;#29992;&amp;#27233;&amp;#33014;&amp;#20214;&amp;#34892;&amp;#19994;&amp;#30340;&amp;#24433;&amp;#21709;&lt;/div&gt;&lt;div&gt;&amp;#20108;&amp;#12289;&amp;#22768;&amp;#23631;&amp;#38556;&amp;#29992;&amp;#27233;&amp;#33014;&amp;#20214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2768;&amp;#23631;&amp;#38556;&amp;#29992;&amp;#27233;&amp;#33014;&amp;#20214;&amp;#34892;&amp;#19994;&amp;#25237;&amp;#36164;&amp;#39118;&amp;#38505;&lt;/div&gt;&lt;div&gt;&amp;#31532;&amp;#19977;&amp;#33410; &amp;#22768;&amp;#23631;&amp;#38556;&amp;#29992;&amp;#27233;&amp;#33014;&amp;#202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37.html"&gt;http://www.cction.com/report/202306/37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